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paraf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numer pi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ODA RODZICÓW</w:t>
      </w:r>
    </w:p>
    <w:p>
      <w:pPr>
        <w:pStyle w:val="Normal"/>
        <w:jc w:val="center"/>
        <w:rPr/>
      </w:pPr>
      <w:r>
        <w:rPr/>
        <w:t>na sakramentalne małżeństwo małoletniego(e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K.P.K. kan. 1071 § 1 n 6°, 1072, 108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>Związku z planowanym małżeństwem 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lat ............... i ................................................................................................., lat ......................,</w:t>
      </w:r>
    </w:p>
    <w:p>
      <w:pPr>
        <w:pStyle w:val="Normal"/>
        <w:spacing w:lineRule="auto" w:line="360"/>
        <w:rPr/>
      </w:pPr>
      <w:r>
        <w:rPr/>
        <w:t>zgłosili się do kancelarii parafialnej:</w:t>
      </w:r>
    </w:p>
    <w:p>
      <w:pPr>
        <w:pStyle w:val="Normal"/>
        <w:spacing w:lineRule="auto" w:line="360"/>
        <w:rPr/>
      </w:pPr>
      <w:r>
        <w:rPr/>
        <w:t>OJCIEC 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lat ................, wyznania .............................................., z zawodu ..............................................,</w:t>
      </w:r>
    </w:p>
    <w:p>
      <w:pPr>
        <w:pStyle w:val="Normal"/>
        <w:spacing w:lineRule="auto" w:line="360"/>
        <w:rPr/>
      </w:pPr>
      <w:r>
        <w:rPr/>
        <w:t>MATKA 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 xml:space="preserve">lat ................, wyznania .............................................., z zawodu .............................................., </w:t>
      </w:r>
    </w:p>
    <w:p>
      <w:pPr>
        <w:pStyle w:val="Normal"/>
        <w:spacing w:lineRule="auto" w:line="360"/>
        <w:rPr/>
      </w:pPr>
      <w:r>
        <w:rPr/>
        <w:t>zamieszkali w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i wobec mnie ..................................................................................., miejscowego duszpasterza, oświadczyli, co następuj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O zamiarze zawarcia małżeństwa przez nasze małoletnie dziecko dowiedzieliśmy się dnia ................................................. od 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2. Przyczyną tak wczesnego zamiaru małżeństwa jest 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3. Wyrażamy zgodę na małżeństw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Zobowiązujemy się ponadto otoczyć młodych małżonków serdeczną opieką oraz w miarę swoich możliwości pomagać im duchowo i materialnie w pierwszych latach małżeństw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, dnia 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.............................................         </w:t>
      </w:r>
    </w:p>
    <w:p>
      <w:pPr>
        <w:pStyle w:val="Normal"/>
        <w:rPr/>
      </w:pPr>
      <w:r>
        <w:rPr/>
        <w:t xml:space="preserve">                     </w:t>
      </w:r>
      <w:r>
        <w:rPr/>
        <w:t>(podpis ojca)                                                                   Zgod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ostała wyrażona w mojej obecności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.............................................                                    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(podpis matki)                                                                    Prob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L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W przypadku nie wyrażenia zgody przez któregoś z rodziców na małżeństwo małoletniego dziecka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leży fakt ten zaznaczyć na odwrotnej stronie niniejszego pisma i podać powody odmowy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0:00Z</dcterms:created>
  <dc:creator>ADMINISTRACJA</dc:creator>
  <dc:description/>
  <cp:keywords/>
  <dc:language>en-US</dc:language>
  <cp:lastModifiedBy>ADMINISTRACJA</cp:lastModifiedBy>
  <cp:lastPrinted>2007-10-12T14:24:00Z</cp:lastPrinted>
  <dcterms:modified xsi:type="dcterms:W3CDTF">2007-10-12T12:25:00Z</dcterms:modified>
  <cp:revision>2</cp:revision>
  <dc:subject/>
  <dc:title>Pieczęć parafii</dc:title>
</cp:coreProperties>
</file>